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КГБОУ «Железногорская школа №1»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иной О.И.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 И. О. матери/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(его) по адре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адресу места пребыва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эл. почты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____» _______________ 20____ г.  рождения, ____________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 места жительства и (или) адрес места пребывания ребенка)</w:t>
      </w:r>
    </w:p>
    <w:p>
      <w:pPr>
        <w:pStyle w:val="Normal"/>
        <w:tabs>
          <w:tab w:val="clear" w:pos="708"/>
          <w:tab w:val="center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 класс КГБОУ «Железногорская школа №1» по очной форме обучения по адаптированной основной общеобразовательной программе начального общего образования для обучающихся ___________________________________________________________________________ (вариант 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права внеочередного, первоочередного или преимущественного приема: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о имеется/не имеется, указать како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С условиями подачи заявления согласен(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(а) с Уставом, лицензией на право ведения образовательной деятельности, свидетельством о государственной аккредитации, АООП НОО, локальными актами КГБОУ «Железногорская школа №1», регламентирующими организацию и осуществление образовательной деятельности, права и обязанности обучающихся, Правилами приема в КГБОУ «Железногорская школа №1»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___________________________              __________________________</w:t>
      </w:r>
    </w:p>
    <w:p>
      <w:pPr>
        <w:pStyle w:val="Normal"/>
        <w:spacing w:before="0" w:after="0"/>
        <w:ind w:left="3261" w:hanging="0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о статьями 14, 44 Федерального закона от 29 декабря 2012 года № 273-ФЗ «Об образовании в Российской Федерации», даю свое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учение ребенка по адаптированной основной общеобразовательной программе начального общего образования, создании специальных условий для организации обучения и воспитания в соответствии с заключением ПМПК или инвалида (ребенка-инвалида) в соответствии с ИПРА (при наличии).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 Федеральным законом от 27.07.2006 г.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через сети «Интернет» в государственные и муниципальные органы,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center" w:pos="6946" w:leader="none"/>
        </w:tabs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е возражаю против внесения информации обо мне и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и задачами сбора, хранения и использования персональных данных ознакомлен(а)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Несу ответственность за выбор формы получения образования моего ребенка. Осведомлен (а) о правах, обязанностях и ответственности в сфере образования родителей (законных представителей) несовершеннолетних обучающихся (ст.44 Федерального закона от 29.12.2012 №273-ФЗ «Об образовании в Российской Федерации).  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</w:t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ключение психолого-медико-педагогической комиссии от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правка врачебной комиссии от ______________________ (для организации обучения по очной форме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ПРА от _____________________________________________________________________ (для детей-инвал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заключения ПМПК; копия ИПРА (для детей-инвали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справки врачебной комиссии (для организации обучения по очно-заочной форме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родство заявителя(ей) (или законность представления прав ребенка), и документ, подтверждающий право ребенка на пребывание в Российской Федерации на русском языке или вместе с заверенным в установленном порядке переводом на русский язык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ые документы по усмотрению родителей (законных представителей) ребенка)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____»_____________20___ г.                          ___________________________              __________________________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родителя (законного представителя)     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9:00Z</dcterms:created>
  <dc:creator>Tatiana P. Bodjakina</dc:creator>
  <dc:description/>
  <cp:keywords/>
  <dc:language>en-US</dc:language>
  <cp:lastModifiedBy>user</cp:lastModifiedBy>
  <dcterms:modified xsi:type="dcterms:W3CDTF">2025-03-27T09:50:00Z</dcterms:modified>
  <cp:revision>3</cp:revision>
  <dc:subject/>
  <dc:title/>
</cp:coreProperties>
</file>