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КГБОУ «Железногорская школа №1»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иной О.И.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» _______________ 20____ г.  рождения, ____________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 места жительства и (или) адрес места пребыва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 классе КГБОУ «Железногорская школа №1» в 20____ учебном году по очной форме обучения по адаптированной основной общеобразовательной программе основного общего образования для обучающихся _______________________________________________________________ (вариант _____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права внеочередного, первоочередного или преимущественного приема: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о имеется/не имеется, указать како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С условиями подачи заявления согласен(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(а) с Уставом, лицензией на право ведения образовательной деятельности, свидетельством о государственной аккредитации, АООП ООО, локальными актами КГБОУ «Железногорская школа №1», регламентирующими организацию и осуществление образовательной деятельности, права и обязанности обучающихся, Правилами приема в КГБОУ «Железногорская школа №1»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___________________________              __________________________</w:t>
      </w:r>
    </w:p>
    <w:p>
      <w:pPr>
        <w:pStyle w:val="Normal"/>
        <w:spacing w:before="0" w:after="0"/>
        <w:ind w:left="3261" w:hanging="0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о статьями 14, 44 Федерального закона от 29 декабря 2012 года № 273-ФЗ «Об образовании в Российской Федерации», даю свое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учение ребенка по адаптированной основной общеобразовательной программе начального общего образования, создании специальных условий для организации обучения и воспитания в соответствии с заключением ПМПК или инвалида (ребенка-инвалида) в соответствии с ИПРА (при наличии).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 Федеральным законом от 27.07.2006 г.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через сети «Интернет» в государственные и муниципальные органы,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center" w:pos="6946" w:leader="none"/>
        </w:tabs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е возражаю против внесения информации обо мне и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и задачами сбора, хранения и использования персональных данных ознакомлен(а)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Несу ответственность за выбор формы получения образования моего ребенка. Осведомлен (а) о правах, обязанностях и ответственности в сфере образования родителей (законных представителей) несовершеннолетних обучающихся (ст.44 Федерального закона от 29.12.2012 №273-ФЗ «Об образовании в Российской Федерации). 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ключение психолого-медико-педагогической комиссии от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правка врачебной комиссии от ______________________ (для организации обучения по очной форме обуч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ИПРА от _____________________________________________________________________ (для детей-инвал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игинал заключения ПМПК; копия ИПРА (для детей-инвали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справки врачебной комиссии (для организации обучения по очно-заочной форме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родство заявителя(ей) (или законность представления прав ребенка), и документ, подтверждающий право ребенка на пребывание в Российской Федерации на русском языке или вместе с заверенным в установленном порядке переводом на русский язык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ые документы по усмотрению родителей (законных представителей) ребенк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явления на организацию обучения по АООП НОО, АООП ООО путем перевода из другой ОО</w:t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КГБОУ «Железногорская школа №1»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иной О.И.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шу организовать обучение 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ребенк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» _____________20____ г.  рождения, ______________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 места жительства и (или) адрес места пребыва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_____ классе КГБОУ «Железногорская школа №1» в 20___учебном году по очной форме обучения по (</w:t>
      </w:r>
      <w:r>
        <w:rPr>
          <w:rFonts w:cs="Times New Roman" w:ascii="Times New Roman" w:hAnsi="Times New Roman"/>
          <w:i/>
        </w:rPr>
        <w:t>выбрать образовательную программу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даптированной основной общеобразовательной программе начального общего образования для обучающихся с ______________________________________________________________ (вариант ____) в порядке перевода из 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аптированной основной общеобразовательной программе основного общего образования в порядке перевода из ___________________________________________________________ (вариант ____) </w:t>
      </w:r>
      <w:r>
        <w:rPr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права внеочередного, первоочередного или преимущественного приема: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о имеется/не имеется, указать како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 условиями подачи заявления согласен(а). 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(а) с Уставом, лицензией на право ведения образовательной деятельности, свидетельством о государственной аккредитации, АООП НОО, АООП ООО, локальными актами КГБОУ «Железногорская школа №1», регламентирующими организацию и осуществление образовательной деятельности, права и обязанности обучающихся, Правилами приема в КГБОУ «Железногорская школа №1»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___________________________              __________________________</w:t>
      </w:r>
    </w:p>
    <w:p>
      <w:pPr>
        <w:pStyle w:val="Normal"/>
        <w:spacing w:before="0" w:after="0"/>
        <w:ind w:left="3261" w:hanging="0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о статьями 14, 44 Федерального закона от 29 декабря 2012 года № 273-ФЗ «Об образовании в Российской Федерации», даю свое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учение ребенка по АООП НОО/АООП ООО </w:t>
      </w:r>
      <w:r>
        <w:rPr>
          <w:rFonts w:cs="Times New Roman" w:ascii="Times New Roman" w:hAnsi="Times New Roman"/>
          <w:b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, создании специальных условий для организации обучения и воспитания в соответствии с заключением ПМПК или инвалида (ребенка-инвалида) в соответствии с ИПРА (при наличии).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 Федеральным законом от 27.07.2006 г.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через сети «Интернет» в государственные и муниципальные органы,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center" w:pos="6946" w:leader="none"/>
        </w:tabs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е возражаю против внесения информации обо мне и ребенке в базу данных КИАСУО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и задачами сбора, хранения и использования персональных данных ознакомлен(а)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Несу ответственность за выбор формы получения образования моего ребенка. Осведомлен (а) о правах, обязанностях и ответственности в сфере образования родителей (законных представителей) несовершеннолетних обучающихся (ст.44 Федерального закона от 29.12.2012 №273-ФЗ «Об образовании в Российской Федерации). 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</w:r>
    </w:p>
    <w:p>
      <w:pPr>
        <w:pStyle w:val="Normal"/>
        <w:spacing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ключение психолого-медико-педагогической комиссии от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правка врачебной комиссии от ______________________ (для организации обучения по очной форме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ПРА от _____________________________________________________________________ (для детей-инвал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игинал заключения ПМПК; копия ИПРА (для детей-инвали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справки врачебной комиссии (для организации обучения по очно-заочной форме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родство заявителя(ей) (или законность представления прав ребенка), и документ, подтверждающий право ребенка на пребывание в РФ на русском языке или вместе с заверенным в установленном порядке переводом на русский язык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ые документы по усмотрению родителей (законных представителей) ребенка)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заявления на организацию обучения на дому </w:t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КГБОУ «Железногорская школа №1»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иной О.И.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индивидуальное обучение на дому моего ребенка 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несовершеннолетне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,  </w:t>
      </w:r>
      <w:r>
        <w:rPr>
          <w:rFonts w:cs="Times New Roman" w:ascii="Times New Roman" w:hAnsi="Times New Roman"/>
        </w:rPr>
        <w:t xml:space="preserve">«____» ___________20____ г.  рождени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(указать адрес места жительства и (или) адрес места пребывания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___ классе КГБОУ «Железногорская школа №1» в 20_____ учебном году по образовательной программе (</w:t>
      </w:r>
      <w:r>
        <w:rPr>
          <w:rFonts w:cs="Times New Roman" w:ascii="Times New Roman" w:hAnsi="Times New Roman"/>
          <w:b/>
          <w:i/>
        </w:rPr>
        <w:t>выбрать образовательную программу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даптированной основной общеобразовательной программе начального общего образования для обучающихся с _____________________________________________________________ (вариант 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аптированной основной общеобразовательной программе основного общего образования для обучающихся с ____________________________________________________________ (вариант ______ 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вязи с тем, что на основании медицинского заключения, выданно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он нуждается в длительном ле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учения в порядке перевода из другой О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указать наименование образовательной организации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права внеочередного, первоочередного или преимущественного приема: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о имеется/не имеется, указать како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 условиями подачи заявления согласен(а). 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(а) с Уставом, лицензией на право ведения образовательной деятельности, свидетельством о государственной аккредитации, АООП НОО, АООП ООО, локальными актами КГБОУ «Железногорская школа №1», регламентирующими организацию и осуществление образовательной деятельности, права и обязанности обучающихся, Правилами приема в КГБОУ «Железногорская школа №1»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___________________________                __________________________</w:t>
      </w:r>
    </w:p>
    <w:p>
      <w:pPr>
        <w:pStyle w:val="Normal"/>
        <w:spacing w:before="0" w:after="0"/>
        <w:ind w:left="3261" w:hanging="0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о статьями 14, 44 Федерального закона от 29 декабря 2012 года № 273-ФЗ «Об образовании в Российской Федерации», даю свое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учение ребенка по АООП НОО/АООП ООО </w:t>
      </w:r>
      <w:r>
        <w:rPr>
          <w:rFonts w:cs="Times New Roman" w:ascii="Times New Roman" w:hAnsi="Times New Roman"/>
          <w:b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, создании специальных условий для организации обучения и воспитания в соответствии с заключением ПМПК или инвалида (ребенка-инвалида) в соответствии с ИПРА (при наличии).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 Федеральным законом от 27.07.2006 г.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через сети «Интернет» в государственные и муниципальные органы,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2"/>
          <w:szCs w:val="12"/>
        </w:rPr>
        <w:t xml:space="preserve">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ab/>
        <w:tab/>
        <w:t xml:space="preserve">                  (подпись родителя (законного представителя)                                      (расшифровка подписи)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center" w:pos="6946" w:leader="none"/>
        </w:tabs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е возражаю против внесения информации обо мне и ребенке в базу данных КИАСУО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и задачами сбора, хранения и использования персональных данных ознакомлен(а)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(подпись родителя (законного представителя)                                      (расшифровка подписи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Несу ответственность за выбор формы получения образования моего ребенка. Осведомлен (а) о правах, обязанностях и ответственности в сфере образования родителей (законных представителей) несовершеннолетних обучающихся (ст.44 Федерального закона от 29.12.2012 №273-ФЗ «Об образовании в Российской Федерации). 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color w:val="000000"/>
          <w:sz w:val="10"/>
          <w:szCs w:val="10"/>
        </w:rPr>
      </w:r>
    </w:p>
    <w:p>
      <w:pPr>
        <w:pStyle w:val="Normal"/>
        <w:spacing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ключение психолого-медико-педагогической комиссии от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правка врачебной комиссии от ______________________ (для организации обучения по очной форме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ПРА от _____________________________________________________________________ (для детей-инвал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 заключения ПМПК; копия ИПРА (для детей-инвали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 справки врачебной комиссии (для организации обучения по очно-заочной форме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подтверждающего родство заявителя(ей) (или законность представления прав ребенка), и документ, подтверждающий право ребенка на пребывание в РФ на русском языке или вместе с заверенным в установленном порядке переводом на русский язык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иные документы по усмотрению родителей (законных представителей) ребенк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прием на обучение по адаптированным дополнительным общеразвивающим программам (АДОП)</w:t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КГБОУ «Железногорская школа №1»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иной О.И.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несовершеннолетнег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_ г.  рождения, _____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 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(указать адрес места жительства и (или) адрес места пребывания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учающего(ую)ся ___________ класса </w:t>
      </w:r>
      <w:r>
        <w:rPr>
          <w:rFonts w:cs="Times New Roman" w:ascii="Times New Roman" w:hAnsi="Times New Roman"/>
          <w:sz w:val="24"/>
          <w:szCs w:val="24"/>
        </w:rPr>
        <w:t>КГБОУ «Железногорская школа №1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объединение для обучения по адаптированной дополнительной общеразвивающей программ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100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89"/>
        <w:gridCol w:w="1963"/>
        <w:gridCol w:w="1568"/>
        <w:gridCol w:w="22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правлен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именование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едагог дополните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личество часов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гласие родителя (законного представителя)</w:t>
            </w:r>
          </w:p>
        </w:tc>
      </w:tr>
      <w:tr>
        <w:trPr>
          <w:trHeight w:val="8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(Ф. И. О.)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1:00Z</dcterms:created>
  <dc:creator>Tatiana P. Bodjakina</dc:creator>
  <dc:description/>
  <cp:keywords/>
  <dc:language>en-US</dc:language>
  <cp:lastModifiedBy>user</cp:lastModifiedBy>
  <dcterms:modified xsi:type="dcterms:W3CDTF">2025-03-27T09:51:00Z</dcterms:modified>
  <cp:revision>2</cp:revision>
  <dc:subject/>
  <dc:title/>
</cp:coreProperties>
</file>